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08" w:type="dxa"/>
        <w:tblLayout w:type="fixed"/>
        <w:tblCellMar>
          <w:top w:w="0" w:type="dxa"/>
          <w:left w:w="108" w:type="dxa"/>
          <w:bottom w:w="0" w:type="dxa"/>
          <w:right w:w="108" w:type="dxa"/>
        </w:tblCellMar>
      </w:tblPr>
      <w:tblGrid>
        <w:gridCol w:w="3936"/>
        <w:gridCol w:w="1842"/>
        <w:gridCol w:w="9072"/>
      </w:tblGrid>
      <w:tr>
        <w:trPr/>
        <w:tc>
          <w:tcPr>
            <w:tcW w:w="3936" w:type="dxa"/>
            <w:tcBorders/>
          </w:tcPr>
          <w:p>
            <w:pPr>
              <w:pStyle w:val="Normal"/>
              <w:spacing w:lineRule="auto" w:line="240" w:before="0" w:after="0"/>
              <w:jc w:val="center"/>
              <w:rPr>
                <w:rFonts w:ascii="Times New Roman" w:hAnsi="Times New Roman" w:cs="Times New Roman"/>
                <w:iCs/>
                <w:color w:val="000000"/>
              </w:rPr>
            </w:pPr>
            <w: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2882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2.7pt" to="116.35pt,2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BỘ Y TẾ</w:t>
            </w:r>
          </w:p>
        </w:tc>
        <w:tc>
          <w:tcPr>
            <w:tcW w:w="1842" w:type="dxa"/>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9072"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lineRule="auto" w:line="240" w:before="0" w:after="0"/>
              <w:jc w:val="center"/>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729105</wp:posOffset>
                      </wp:positionH>
                      <wp:positionV relativeFrom="paragraph">
                        <wp:posOffset>520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4.1pt" to="304.1pt,4.1pt"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842" w:type="dxa"/>
            <w:tcBorders/>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9072" w:type="dxa"/>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
                <w:iCs/>
                <w:color w:val="000000"/>
              </w:rPr>
              <w:t>Hà Nội, ngày      tháng 12 năm 2017</w:t>
            </w:r>
          </w:p>
        </w:tc>
      </w:tr>
    </w:tbl>
    <w:p>
      <w:pPr>
        <w:pStyle w:val="Normal"/>
        <w:spacing w:lineRule="auto" w:line="240" w:before="0" w:after="0"/>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BẢN </w:t>
      </w:r>
      <w:r>
        <w:rPr>
          <w:rFonts w:eastAsia="Times New Roman" w:cs="Times New Roman" w:ascii="Times New Roman" w:hAnsi="Times New Roman"/>
          <w:b/>
          <w:sz w:val="32"/>
          <w:szCs w:val="32"/>
          <w:lang w:val="vi-VN"/>
        </w:rPr>
        <w:t>TỔNG HỢP</w:t>
      </w:r>
      <w:r>
        <w:rPr>
          <w:rFonts w:eastAsia="Times New Roman" w:cs="Times New Roman" w:ascii="Times New Roman" w:hAnsi="Times New Roman"/>
          <w:b/>
          <w:sz w:val="32"/>
          <w:szCs w:val="32"/>
        </w:rPr>
        <w:t>, GIẢI TRÌNH, TIẾP THU</w:t>
      </w:r>
      <w:r>
        <w:rPr>
          <w:rFonts w:eastAsia="Times New Roman" w:cs="Times New Roman" w:ascii="Times New Roman" w:hAnsi="Times New Roman"/>
          <w:b/>
          <w:sz w:val="32"/>
          <w:szCs w:val="32"/>
          <w:lang w:val="vi-VN"/>
        </w:rPr>
        <w:t xml:space="preserve"> Ý KIẾN GÓP Ý</w:t>
      </w:r>
      <w:r>
        <w:rPr>
          <w:rFonts w:eastAsia="Times New Roman" w:cs="Times New Roman" w:ascii="Times New Roman" w:hAnsi="Times New Roman"/>
          <w:b/>
          <w:sz w:val="32"/>
          <w:szCs w:val="32"/>
        </w:rPr>
        <w:t xml:space="preserve"> CỦA CÁC BỘ, NGÀNH; SỞ Y TẾ CÁC TỈNH, THÀNH PHỐ ĐỐI VỚI ĐỀ NGHỊ XÂY DỰNG LUẬT DỰ PHÒNG VÀ KIỂM SOÁT BỆNH TẬT</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29965</wp:posOffset>
                </wp:positionH>
                <wp:positionV relativeFrom="paragraph">
                  <wp:posOffset>2730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2.15pt" to="445.9pt,2.15pt" stroked="t" o:allowincell="f" style="position:absolute">
                <v:stroke color="black" weight="9360" joinstyle="miter" endcap="flat"/>
                <v:fill o:detectmouseclick="t" on="false"/>
                <w10:wrap type="none"/>
              </v:line>
            </w:pict>
          </mc:Fallback>
        </mc:AlternateContent>
      </w:r>
    </w:p>
    <w:tbl>
      <w:tblPr>
        <w:tblW w:w="14922" w:type="dxa"/>
        <w:jc w:val="left"/>
        <w:tblInd w:w="-113" w:type="dxa"/>
        <w:tblLayout w:type="fixed"/>
        <w:tblCellMar>
          <w:top w:w="0" w:type="dxa"/>
          <w:left w:w="108" w:type="dxa"/>
          <w:bottom w:w="0" w:type="dxa"/>
          <w:right w:w="108" w:type="dxa"/>
        </w:tblCellMar>
      </w:tblPr>
      <w:tblGrid>
        <w:gridCol w:w="675"/>
        <w:gridCol w:w="2410"/>
        <w:gridCol w:w="8363"/>
        <w:gridCol w:w="347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ơ quan góp ý</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góp 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hần xử lý ý kiến góp 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Bộ Ngoại gia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ất trí với đề xuất xây dựng lu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óp ý cho dự thảo Tờ trình Chính phủ: Về cơ bản nhất trí với các kiến nghị lựa chọn giải pháp do Bộ Y tế đề xuất trong dự thảo Tờ trình Chính phủ, đề ngị cân nhắc thêm điểm s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ánh giá thêm khả năng bảo mật thông tin về tình trạng sức khỏe của cá nhân được lập hồ sơ sức khỏe, đồng thời cân nhắc sự cần thiết phải giới hạn những đối tượng được quyền tiếp cận hồ sơ sức khỏe n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ổ sung đánh giá tính phù hợp, đồng bộ của các giải pháp chính sách đề ra trong dự thảo Tờ trình Chính phủ với các điều ước quốc tế mà Việt Nam là thành viên như Công ước Quốc tế về các quyền dân sự và chính trị (ICCPR), Công ước quốc tế về quyền kinh tế, xã hội và văn hóa (ICESCR), Công ước quốc tế về quyền trẻ em (CRC), Hiến chương của Tổ chức Y tế thế giới (WHO). Ngoài ra, đề nghị tham khảo kinh nghiệm, điển hình tốt của các quốc gia khác có điều kiện kinh tế, xã hội tương tự ta như Ma-lai-xi-a, Phi-líp-pin,… trong việc xây dựng Luật Dự phòng và kiểm soát bệnh tật để nâng cao tính thuyết phục cho các giải pháp được đưa 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ề Báo cáo đánh giá tác động chính sách đối với dự án Luật Dự phòng và kiểm soát bệnh tật đề nghị cân nhắc, cập nhật các số liệu về dinh dưỡng, thiều máu, thiếu vitamin A,… thời gian gần đây.</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ở Y tế Bình Định</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ại Điều 80 sửa đổi, bổ sung nội dung tiêu đề từ “Yêu cầu của thông tin, giáo dục, truyền thông về dự phòng và kiểm soát bệnh tật” thành “Yêu cầu phương pháp và hình thức của thông tin, giáo dục, truyền thông về dự phòng và kiểm soát bệnh tậ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ại nội dung Chương VIII: Các điều kiện bảo đảm, đề nghị bổ sung thêm 01 điều về “Đầu tư, huy động, nguồn lực cho dự phòng và kiểm soát bệnh tậ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iữ nguyên vì cụm từ “Yêu cầu của thông tin, giáo dục, truyền thông” đã được sử dụng tại Điều 11 của Luật Phòng, chống bệnh truyền nhiễm.</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Tiếp thu, tuy nhiên khi xây dựng chi tiết dự thảo luật sẽ thiết kế trong nội dung của Điều 84 của dự thảo Đề cương luậ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Sở Y tế Quảng Bình</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oàn toàn nhất trí với các nội dung trong hồ sơ đề nghị xây dựng Luật Dư phòng và kiểm soát bệnh tậ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Sở Y tế Hà Nộ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Nhất trí về sự cần thiết phải ban hành Luật Dự phòng và kiểm soát bệnh tậ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Đồng ý về các nội dung trong dự thảo Đề cương Luật Dự phòng và kiểm soát bệnh tậ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Trung tâm Y tế dự phòng tỉnh Điện Biê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Nhất trí với các nội dung trong bộ hồ sơ đề nghị xây dựng dự án Luật Dự phòng và kiểm soát bệnh tậ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Trung tâm Y tế dự phòng tỉnh Khánh Hò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Bổ sung thêm tình hình bệnh không lây nhiễm tại Trang 6 - Số liệu 2015.</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Cần thống nhất các từ “bác sĩ” và “bác sỹ”; “I ốt”, “iốt”, “i ốt” và “i-ố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Rà soát và sửa lại các lỗi chính tả.</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napToGrid w:val="false"/>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napToGrid w:val="false"/>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40" w:before="120" w:after="120"/>
        <w:jc w:val="center"/>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567" w:right="567" w:gutter="0" w:header="0" w:top="102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8"/>
      <w:szCs w:val="32"/>
      <w:lang w:val="en-US" w:eastAsia="ja-JP"/>
    </w:rPr>
  </w:style>
  <w:style w:type="paragraph" w:styleId="Heading2">
    <w:name w:val="Heading 2"/>
    <w:basedOn w:val="Normal"/>
    <w:next w:val="Normal"/>
    <w:qFormat/>
    <w:pPr>
      <w:keepNext w:val="true"/>
      <w:numPr>
        <w:ilvl w:val="1"/>
        <w:numId w:val="1"/>
      </w:numPr>
      <w:spacing w:lineRule="auto" w:line="240" w:before="120" w:after="60"/>
      <w:outlineLvl w:val="1"/>
    </w:pPr>
    <w:rPr>
      <w:rFonts w:ascii="Times New Roman" w:hAnsi="Times New Roman" w:eastAsia="Times New Roman" w:cs="Times New Roman"/>
      <w:b/>
      <w:bCs/>
      <w:iCs/>
      <w:sz w:val="28"/>
      <w:szCs w:val="28"/>
      <w:lang w:val="en-US" w:eastAsia="ja-JP"/>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lang w:val="en-US" w:eastAsia="ja-JP"/>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1Char">
    <w:name w:val="Heading 1 Char"/>
    <w:qFormat/>
    <w:rPr>
      <w:rFonts w:ascii="Times New Roman" w:hAnsi="Times New Roman" w:eastAsia="Times New Roman" w:cs="Times New Roman"/>
      <w:b/>
      <w:bCs/>
      <w:kern w:val="2"/>
      <w:sz w:val="28"/>
      <w:szCs w:val="32"/>
      <w:lang w:val="en-US" w:eastAsia="ja-JP"/>
    </w:rPr>
  </w:style>
  <w:style w:type="character" w:styleId="Heading2Char">
    <w:name w:val="Heading 2 Char"/>
    <w:qFormat/>
    <w:rPr>
      <w:rFonts w:ascii="Times New Roman" w:hAnsi="Times New Roman" w:eastAsia="Times New Roman" w:cs="Times New Roman"/>
      <w:b/>
      <w:bCs/>
      <w:iCs/>
      <w:sz w:val="28"/>
      <w:szCs w:val="28"/>
      <w:lang w:val="en-US" w:eastAsia="ja-JP"/>
    </w:rPr>
  </w:style>
  <w:style w:type="character" w:styleId="Heading3Char">
    <w:name w:val="Heading 3 Char"/>
    <w:qFormat/>
    <w:rPr>
      <w:rFonts w:ascii="Times New Roman" w:hAnsi="Times New Roman" w:eastAsia="Times New Roman" w:cs="Times New Roman"/>
      <w:b/>
      <w:bCs/>
      <w:sz w:val="26"/>
      <w:szCs w:val="26"/>
      <w:lang w:val="en-US" w:eastAsia="ja-JP"/>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0:28:00Z</dcterms:created>
  <dc:creator>Hanh Nguyen</dc:creator>
  <dc:description/>
  <cp:keywords/>
  <dc:language>en-US</dc:language>
  <cp:lastModifiedBy>EOC</cp:lastModifiedBy>
  <cp:lastPrinted>2017-12-28T12:45:00Z</cp:lastPrinted>
  <dcterms:modified xsi:type="dcterms:W3CDTF">2017-12-28T07:05:00Z</dcterms:modified>
  <cp:revision>21</cp:revision>
  <dc:subject/>
  <dc:title>B¶ng tæng hîp ý kiÕn gãp ý vÒ m« h×nh phßng chèng mét sè bÖnh truyÒn nhiÔm</dc:title>
</cp:coreProperties>
</file>